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5103"/>
        <w:gridCol w:w="4394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69720" cy="232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232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sinformato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1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ESTRÍA EN</w:t>
            </w:r>
          </w:p>
          <w:p>
            <w:pPr>
              <w:pStyle w:val="Textosinformato1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ÍTICAS PÚBLICAS PARA EL DESARROLLO CON INCLUSIÓN SOCIAL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 Tucumán 196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1026AAC) Buenos Aires Argent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Estado y Políticas Públic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 directo: 0054-11-5238-94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: maestriapoliticasp@flacso.org.a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clo 2025-202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STRUCCIONES PARA COMPLETAR LA SOLICITUD DE ADMIS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ete esta </w:t>
      </w:r>
      <w:r>
        <w:rPr>
          <w:rFonts w:cs="Arial" w:ascii="Arial" w:hAnsi="Arial"/>
          <w:b/>
          <w:bCs/>
          <w:sz w:val="22"/>
          <w:szCs w:val="22"/>
        </w:rPr>
        <w:t>solicitud de admisió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e a la misma: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DNI/pasaporte/cédula de identidad o ciudadanía/otros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 título/s obtenido/s (grado y/o posgrado)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 cartas de referencia sobre su desempeño académico o profesional (requisito no obligatorio)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corresponde, complete la solicitud de beca (archivo aparte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gue todo el material con la información requerida completa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ind w:left="72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oda esta documentación debe ser enviada a adjunta al siguiente mail:</w:t>
      </w:r>
    </w:p>
    <w:p>
      <w:pPr>
        <w:pStyle w:val="Textbody1"/>
        <w:ind w:left="720" w:firstLine="696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aestriapoliticasp@flacso.org.ar</w:t>
      </w:r>
    </w:p>
    <w:p>
      <w:pPr>
        <w:pStyle w:val="Textbody1"/>
        <w:ind w:left="72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No se aceptará documentación compartida por Dropbox o Drive)</w:t>
      </w:r>
    </w:p>
    <w:p>
      <w:pPr>
        <w:pStyle w:val="Textbody1"/>
        <w:jc w:val="center"/>
        <w:rPr>
          <w:rFonts w:ascii="Arial" w:hAnsi="Arial" w:cs="Arial"/>
        </w:rPr>
      </w:pPr>
      <w:r>
        <w:rPr>
          <w:rFonts w:cs="Arial" w:ascii="Arial" w:hAnsi="Arial"/>
          <w:lang w:val="es-ES"/>
        </w:rPr>
        <w:t>Asunto del mail: Apellido_Nombre_2025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12474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5387"/>
        <w:gridCol w:w="4110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1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69720" cy="2326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232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sinformato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1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ESTRÍA EN</w:t>
            </w:r>
          </w:p>
          <w:p>
            <w:pPr>
              <w:pStyle w:val="Textosinformato1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ÍTICAS PÚBLICAS PARA EL DESARROLLO CON INCLUSIÓN SOCIAL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 Tucumán 196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1026AAC) Buenos Aires Argent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Estado y Políticas Públic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 directo: 0054-11-5238-94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: maestriapoliticasp@flacso.org.a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LICITUD DE ADMISIÓN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iclo 2025-2026</w:t>
      </w:r>
    </w:p>
    <w:p>
      <w:pPr>
        <w:pStyle w:val="Heading5"/>
        <w:ind w:left="-306" w:right="30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tbl>
      <w:tblPr>
        <w:tblW w:w="9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550"/>
      </w:tblGrid>
      <w:tr>
        <w:trPr/>
        <w:tc>
          <w:tcPr>
            <w:tcW w:w="6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671830</wp:posOffset>
                      </wp:positionV>
                      <wp:extent cx="323469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4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52.9pt" to="318.65pt,52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1127760</wp:posOffset>
                      </wp:positionV>
                      <wp:extent cx="323469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4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pt,88.8pt" to="321.15pt,88.8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ellido/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bre/s: </w:t>
            </w:r>
          </w:p>
          <w:p>
            <w:pPr>
              <w:pStyle w:val="Heading5"/>
              <w:ind w:left="0" w:right="306" w:hanging="1008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306" w:right="3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ind w:left="-306" w:right="3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ind w:left="-306" w:right="3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spacing w:lineRule="auto" w:line="480" w:before="120" w:after="120"/>
              <w:ind w:left="0" w:right="0" w:hanging="1008"/>
              <w:jc w:val="center"/>
              <w:rPr>
                <w:rFonts w:ascii="Arial" w:hAnsi="Arial" w:cs="Arial"/>
                <w:i w:val="false"/>
                <w:i w:val="false"/>
                <w:u w:val="none"/>
              </w:rPr>
            </w:pPr>
            <w:r>
              <w:rPr>
                <w:rFonts w:cs="Arial" w:ascii="Arial" w:hAnsi="Arial"/>
                <w:i w:val="false"/>
                <w:u w:val="none"/>
              </w:rPr>
              <w:t>Foto 4x4</w:t>
            </w:r>
          </w:p>
        </w:tc>
      </w:tr>
    </w:tbl>
    <w:p>
      <w:pPr>
        <w:pStyle w:val="Heading5"/>
        <w:ind w:left="-306" w:right="3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DATOS PERSONALES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Documento:</w:t>
        <w:tab/>
        <w:t xml:space="preserve"> Tipo</w:t>
        <w:tab/>
        <w:t>.......................</w:t>
        <w:tab/>
        <w:tab/>
        <w:t>N° 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Fecha de Nacimiento: 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Lugar de Nacimiento:  Ciudad: .................................</w:t>
        <w:tab/>
        <w:t>País: 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Nacionalidad: .......................</w:t>
        <w:tab/>
        <w:tab/>
        <w:t>Estado Civil: 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85"/>
        <w:gridCol w:w="515"/>
        <w:gridCol w:w="515"/>
        <w:gridCol w:w="1196"/>
        <w:gridCol w:w="449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xo: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culin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menin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tbl>
      <w:tblPr>
        <w:tblW w:w="893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3843"/>
        <w:gridCol w:w="3874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icilio Particular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icilio Laboral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irección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C. Postal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ocalidad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eléfono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Fax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orreo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ANTECEDENTES DE FORMACION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nexe los comprobantes)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Estudios de Grado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9"/>
        <w:gridCol w:w="1621"/>
        <w:gridCol w:w="2880"/>
        <w:gridCol w:w="1076"/>
      </w:tblGrid>
      <w:tr>
        <w:trPr>
          <w:trHeight w:val="40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ón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ombre, Ciudad, País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de - Hasta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/año – mes/añ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o y título recibid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e</w:t>
            </w:r>
          </w:p>
          <w:p>
            <w:pPr>
              <w:pStyle w:val="Heading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o</w:t>
            </w:r>
          </w:p>
        </w:tc>
      </w:tr>
      <w:tr>
        <w:trPr>
          <w:trHeight w:val="80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954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Estudios de Posgrado</w:t>
      </w:r>
    </w:p>
    <w:p>
      <w:pPr>
        <w:pStyle w:val="Heading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28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260"/>
        <w:gridCol w:w="1620"/>
        <w:gridCol w:w="1620"/>
        <w:gridCol w:w="2735"/>
      </w:tblGrid>
      <w:tr>
        <w:trPr>
          <w:trHeight w:val="40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ombre, Ciudad, Paí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lizado </w:t>
            </w:r>
          </w:p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ur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sde/ Hasta*</w:t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(mes/año</w:t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es/añ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loma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tenido/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obtene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e la Tesis</w:t>
            </w:r>
          </w:p>
        </w:tc>
      </w:tr>
      <w:tr>
        <w:trPr>
          <w:trHeight w:val="40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En caso de tratarse de estudios en curso, indicar fecha estimada de finalización</w:t>
      </w:r>
      <w:r>
        <w:br w:type="page"/>
      </w:r>
    </w:p>
    <w:p>
      <w:pPr>
        <w:pStyle w:val="Heading1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OCUPACIÓN ACTUAL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 xml:space="preserve">a. Actividad profesional </w:t>
      </w:r>
      <w:r>
        <w:rPr>
          <w:rFonts w:cs="Arial" w:ascii="Arial" w:hAnsi="Arial"/>
          <w:b/>
          <w:bCs/>
          <w:iCs/>
          <w:sz w:val="22"/>
          <w:szCs w:val="22"/>
        </w:rPr>
        <w:t>(si corresponde)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2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1785"/>
        <w:gridCol w:w="4681"/>
        <w:gridCol w:w="1076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eador (Institución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que desarrolla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xplique brevemente la naturaleza de las tareas realizadas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inicio</w:t>
            </w:r>
          </w:p>
        </w:tc>
      </w:tr>
      <w:tr>
        <w:trPr>
          <w:trHeight w:val="8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954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954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954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b. Actividad docente (si corresponde)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tbl>
      <w:tblPr>
        <w:tblW w:w="924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7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r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so/Mate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2835"/>
                <w:tab w:val="clear" w:pos="4536"/>
                <w:tab w:val="clear" w:pos="5954"/>
              </w:tabs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Período</w:t>
            </w:r>
          </w:p>
          <w:p>
            <w:pPr>
              <w:pStyle w:val="Textodeglob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es/año – mes/año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ANTECEDENTES LABORALES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Heading1"/>
        <w:jc w:val="left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a. Actividad profesional  </w:t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sz w:val="18"/>
          <w:szCs w:val="20"/>
        </w:rPr>
        <w:t xml:space="preserve">(Liste sus últimos tres empleos o trabajos de investigación o de consultoría, o los que considere más relevantes. </w:t>
      </w:r>
      <w:r>
        <w:rPr>
          <w:rFonts w:cs="Arial" w:ascii="Arial" w:hAnsi="Arial"/>
          <w:b w:val="false"/>
          <w:bCs w:val="false"/>
          <w:sz w:val="18"/>
          <w:szCs w:val="20"/>
        </w:rPr>
        <w:t>Ordene del más reciente al más antiguo</w:t>
      </w:r>
      <w:r>
        <w:rPr>
          <w:rFonts w:cs="Arial" w:ascii="Arial" w:hAnsi="Arial"/>
          <w:b w:val="false"/>
          <w:sz w:val="18"/>
          <w:szCs w:val="20"/>
        </w:rPr>
        <w:t>)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1698"/>
        <w:gridCol w:w="4595"/>
        <w:gridCol w:w="1336"/>
      </w:tblGrid>
      <w:tr>
        <w:trPr>
          <w:trHeight w:val="4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ead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que desarrolló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xplique brevemente la naturaleza de las tareas realizadas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íod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desde/hasta)</w:t>
            </w:r>
          </w:p>
        </w:tc>
      </w:tr>
      <w:tr>
        <w:trPr>
          <w:trHeight w:val="8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 xml:space="preserve">b. Actividad docente 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Liste las dos actividades de docencia más relevantes que haya realizado en los últimos cinco años, o las que considere más relevantes. Ordene del más reciente al más antigu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7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r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so/Mate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2835"/>
                <w:tab w:val="clear" w:pos="4536"/>
                <w:tab w:val="clear" w:pos="5954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erío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es/año – mes/año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. Actividades de investigación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Liste las tres actividades de investigación más relevantes que haya realizado en los últimos cinco años, o las que considere más relevantes. Ordene del más reciente al más antiguo. Indique si se trata de una tesis)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24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  <w:gridCol w:w="1260"/>
        <w:gridCol w:w="1538"/>
        <w:gridCol w:w="1450"/>
        <w:gridCol w:w="150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stitu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itulo o tema de investig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argo o puest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area/s realizada/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2835"/>
                <w:tab w:val="clear" w:pos="4536"/>
                <w:tab w:val="clear" w:pos="5954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erío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mm/aa – mm/aa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2835"/>
                <w:tab w:val="clear" w:pos="4536"/>
                <w:tab w:val="clear" w:pos="5954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ductos de</w:t>
            </w:r>
          </w:p>
          <w:p>
            <w:pPr>
              <w:pStyle w:val="Heading8"/>
              <w:tabs>
                <w:tab w:val="clear" w:pos="2835"/>
                <w:tab w:val="clear" w:pos="4536"/>
                <w:tab w:val="clear" w:pos="5954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vestigació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 BECAS Y DISTINCIONES OBTENIDAS (subsidios, concursos, etc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dene del más reciente al más antigu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680"/>
        <w:gridCol w:w="1791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otorgan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ósit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es/año – mes/año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1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1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1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1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1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1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TRABAJOS PUBLICADO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Liste los dos que considere más relevantes. Adjunte una copia o fotocopia de la portada y el índice)</w:t>
      </w:r>
    </w:p>
    <w:tbl>
      <w:tblPr>
        <w:tblW w:w="92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EXPLIQUE BREVEME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UÁL ES SU CAMPO DE ACTIVIDAD PREFER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UÁL SERÍA SU TEMA DE TES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DOMINIO DE IDIOM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su capacidad: Buena (B), Regular (R), Mala (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1480"/>
        <w:gridCol w:w="1511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IOM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RIB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BLA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ugués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spañol*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En caso de ser extranjer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9. REFERENCIAS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18"/>
          <w:szCs w:val="20"/>
        </w:rPr>
      </w:pPr>
      <w:r>
        <w:rPr>
          <w:rFonts w:cs="Arial" w:ascii="Arial" w:hAnsi="Arial"/>
          <w:b w:val="false"/>
          <w:sz w:val="18"/>
          <w:szCs w:val="20"/>
        </w:rPr>
        <w:t>Mencione el nombre de las dos personas a las que les ha pedido una carta de referencia para su admisión en la Maestría. Estas referencias son estrictamente confidenciales. No son un requisito obligatorio del proceso de admisión.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tbl>
      <w:tblPr>
        <w:tblW w:w="92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10. SE ENTERÓ DE LA EXISTENCIA DE LA MAESTRÍA A TRAVÉS DE 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60"/>
        <w:gridCol w:w="38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ción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blicidad en diario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specifique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iling institucionale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specifiqu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en Intern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ios de colegas/amig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ios de alumnos o ex alumnos de FLACS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ro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specifique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Se adjunta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65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urrículum Vita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tocopia del documento de identidad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copia del título universitario de grad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copia del título de posgrad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tas de referencia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tas de referencia 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copia de publicaciones (en caso que correspond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448016712"/>
      <w:bookmarkStart w:id="1" w:name="__Fieldmark__0_344801671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448016712"/>
      <w:bookmarkStart w:id="3" w:name="__Fieldmark__1_344801671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448016712"/>
      <w:bookmarkStart w:id="5" w:name="__Fieldmark__2_344801671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Declaro que todos los datos consignados en esta solicitud son fidedignos y en caso de que así lo requiera FLACSO-Sede Argentina, me comprometo a someter la documentación adicional que se me solicite para acreditarlos como verdaderos.</w:t>
      </w:r>
    </w:p>
    <w:p>
      <w:pPr>
        <w:pStyle w:val="Textoindependient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2700" w:right="24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 y fecha</w:t>
      </w:r>
    </w:p>
    <w:p>
      <w:pPr>
        <w:pStyle w:val="Normal"/>
        <w:ind w:left="2700" w:right="24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700" w:right="24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700" w:right="24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2700" w:right="24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ind w:left="2700" w:right="24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700" w:right="24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2700" w:right="24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laración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474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5103"/>
        <w:gridCol w:w="4394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69720" cy="23266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232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informato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sinformato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1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  <w:tab w:val="center" w:pos="442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  <w:tab w:val="center" w:pos="4420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  <w:tab w:val="center" w:pos="4420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  <w:tab w:val="center" w:pos="44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clo 2025-2026</w:t>
      </w:r>
    </w:p>
    <w:p>
      <w:pPr>
        <w:pStyle w:val="Normal"/>
        <w:tabs>
          <w:tab w:val="clear" w:pos="708"/>
          <w:tab w:val="left" w:pos="0" w:leader="none"/>
          <w:tab w:val="center" w:pos="4420" w:leader="none"/>
          <w:tab w:val="left" w:pos="5040" w:leader="none"/>
        </w:tabs>
        <w:jc w:val="center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center" w:pos="4420" w:leader="none"/>
          <w:tab w:val="left" w:pos="5040" w:leader="none"/>
        </w:tabs>
        <w:jc w:val="center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MODELO DE CARTA DE RECOMENDACIÓN (NO OBLIGATORI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y fech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024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Asunto: Referencia persona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Señ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g. Alejandro Casali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Director de la Maestría en Políticas Públicas para el Desarrollo con Inclusión Socia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Los puntos sobre los que se pide información son los siguie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1. Tiempo que conoce al candidat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2. Carácter de su relación con é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3. Evaluación de la formación intelectual y profesional del candidat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4. Pronóstico acerca de su desarrollo profesional e intelectual futur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5. Área/temática en la que, a su juicio, tiene mejores posibilidades de desempeñ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6. Juicio personal sobre las razones por las cuales el postulante debería ser admitido en la Maestrí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024" w:leader="none"/>
        </w:tabs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02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02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306" w:leader="none"/>
        <w:tab w:val="left" w:pos="0" w:leader="none"/>
      </w:tabs>
      <w:suppressAutoHyphens w:val="true"/>
      <w:ind w:left="-306" w:right="306" w:hanging="0"/>
      <w:jc w:val="both"/>
      <w:outlineLvl w:val="4"/>
    </w:pPr>
    <w:rPr>
      <w:b/>
      <w:i/>
      <w:iCs/>
      <w:spacing w:val="-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  <w:tab w:val="left" w:pos="4536" w:leader="none"/>
        <w:tab w:val="left" w:pos="5954" w:leader="none"/>
      </w:tabs>
      <w:jc w:val="center"/>
      <w:outlineLvl w:val="6"/>
    </w:pPr>
    <w:rPr>
      <w:rFonts w:ascii="Century Gothic" w:hAnsi="Century Gothic" w:cs="Century Gothic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35" w:leader="none"/>
        <w:tab w:val="left" w:pos="4536" w:leader="none"/>
        <w:tab w:val="left" w:pos="5954" w:leader="none"/>
      </w:tabs>
      <w:jc w:val="center"/>
      <w:outlineLvl w:val="7"/>
    </w:pPr>
    <w:rPr>
      <w:rFonts w:ascii="Century Gothic" w:hAnsi="Century Gothic" w:cs="Century Gothic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outlineLvl w:val="8"/>
    </w:pPr>
    <w:rPr>
      <w:rFonts w:ascii="Tahoma" w:hAnsi="Tahoma" w:cs="Tahoma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/>
    <w:rPr>
      <w:b/>
      <w:bCs/>
      <w:u w:val="single"/>
    </w:rPr>
  </w:style>
  <w:style w:type="paragraph" w:styleId="Textoindependiente21">
    <w:name w:val="Texto independiente 21"/>
    <w:basedOn w:val="Normal"/>
    <w:qFormat/>
    <w:pPr>
      <w:jc w:val="both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Century Gothic"/>
      <w:sz w:val="16"/>
      <w:szCs w:val="16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DejaVu Sans;Arial" w:cs="DejaVu Sans;Arial"/>
      <w:kern w:val="2"/>
      <w:lang w:val="es-A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52:00Z</dcterms:created>
  <dc:creator>pc</dc:creator>
  <dc:description/>
  <cp:keywords/>
  <dc:language>en-US</dc:language>
  <cp:lastModifiedBy>eenzenhofer</cp:lastModifiedBy>
  <cp:lastPrinted>2005-10-26T10:28:00Z</cp:lastPrinted>
  <dcterms:modified xsi:type="dcterms:W3CDTF">2024-10-31T14:52:00Z</dcterms:modified>
  <cp:revision>2</cp:revision>
  <dc:subject/>
  <dc:title> </dc:title>
</cp:coreProperties>
</file>